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3182-1201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2-01-2025-004247-1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вгус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АО «Банк Русский Стандарт» к Горчаковой Марине Анатольевне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О «Банк Русский Стандарт» -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